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07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420-1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Шнайдера Виктора Анатолье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1 июня 2025 года Шнайдер В.А., проживающий по адресу: </w:t>
      </w:r>
      <w:r>
        <w:rPr>
          <w:rStyle w:val="CatUserDefinedgrp3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750 рублей, назначенный постановлением № 18810586250328023544 от 28.03.2025, вступившим в законную силу 08.04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Шнайдер В.А. при рассмотрении дела пояснил, что уплатил штраф 20.06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Шнайдера В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5549 от 21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50328023544 от 28.03.2025, согласно которому Шнайдер В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08.04.2025. Копия постановления Шнайдеру В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86250328023544 от 28.03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Шнайдера В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Шнайдер В.А. в срок, предусмотренный ч. 1 ст.32.2 КоАП РФ, то есть до 10.06.2025 года, не уплатил административный штраф, назначенный постановлением от 28.03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Шнайдера В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Шнайдера В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найдера Викто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500 (одна тысяча пя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07252016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07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